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sumnes River College Honor Code*</w:t>
      </w:r>
    </w:p>
    <w:p>
      <w:pPr>
        <w:pStyle w:val="Normal"/>
        <w:jc w:val="center"/>
        <w:rPr/>
      </w:pPr>
      <w:r>
        <w:rPr>
          <w:color w:val="000000"/>
        </w:rPr>
        <w:t>Approved by the Cosumnes River College Academic Senate on 10-26-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proved by the Cosumnes River College Executive Council on 3-27-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understand that Cosumnes River College (CRC) values academic integrity. Academic integrity requ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>Honesty, which mean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commitment to truthfuln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refusal to steal or mislead, cheat or plagiariz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        </w:t>
      </w:r>
      <w:r>
        <w:rPr>
          <w:color w:val="000000"/>
        </w:rPr>
        <w:t>Fairness, which mean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willingness to treat others as I would wish to be treated upon careful consideration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>Respect, which means valuing, in attitude and practi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l human being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self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 community at CRC and beyo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>Responsibility, which mean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cognizing that the quality of a CRC education and the quality of the CRC student experience depend upon my behavio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ccepting, at all times, the consequences of my a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understand that I, as a member of the Cosumnes River College community, am responsible for upholding this value, supporting academic quality, academic rigor, and an appropriate college atmosph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I have read the Cosumnes River College Honor Code.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________________________________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Signature                                        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 This code is modeled after that of Santa Monica Community College (</w:t>
      </w:r>
      <w:r>
        <w:rPr>
          <w:i/>
        </w:rPr>
        <w:t>Santa Monica Community College District Administrative Regulation</w:t>
      </w:r>
      <w:r>
        <w:rPr/>
        <w:t>, Section 4000:</w:t>
      </w:r>
      <w:r>
        <w:rPr>
          <w:b/>
          <w:bCs/>
        </w:rPr>
        <w:t xml:space="preserve"> </w:t>
      </w:r>
      <w:r>
        <w:rPr>
          <w:bCs/>
        </w:rPr>
        <w:t>AR 441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0">
    <w:name w:val="msoins0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99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54:00Z</dcterms:created>
  <dc:creator>Richard Schubert</dc:creator>
  <dc:description/>
  <cp:keywords/>
  <dc:language>en-US</dc:language>
  <cp:lastModifiedBy>Judy Beachler</cp:lastModifiedBy>
  <cp:lastPrinted>2008-08-21T13:01:00Z</cp:lastPrinted>
  <dcterms:modified xsi:type="dcterms:W3CDTF">2008-08-21T22:54:00Z</dcterms:modified>
  <cp:revision>2</cp:revision>
  <dc:subject/>
  <dc:title>Academic Integrity Committee</dc:title>
</cp:coreProperties>
</file>