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S RIOS POLICE DEPARMEN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sumnes River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mit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l vehicle information must be filled in or the form will not be processed. </w:t>
      </w:r>
      <w:r>
        <w:rPr>
          <w:b/>
          <w:i/>
        </w:rPr>
        <w:t>Complete the following vehicle registration form. (</w:t>
      </w:r>
      <w:r>
        <w:rPr>
          <w:b/>
          <w:i/>
          <w:u w:val="single"/>
        </w:rPr>
        <w:t>Print or Type Only</w:t>
      </w:r>
      <w:r>
        <w:rPr>
          <w:b/>
          <w:i/>
        </w:rPr>
        <w:t xml:space="preserve">) </w:t>
      </w:r>
      <w:r>
        <w:rPr>
          <w:b/>
          <w:i/>
          <w:u w:val="single"/>
        </w:rPr>
        <w:t>Must present a valid driver’s license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Employee Inform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00"/>
        <w:gridCol w:w="272"/>
        <w:gridCol w:w="1328"/>
        <w:gridCol w:w="4400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ployee ID#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39"/>
        <w:gridCol w:w="4597"/>
        <w:gridCol w:w="300"/>
        <w:gridCol w:w="1600"/>
      </w:tblGrid>
      <w:tr>
        <w:trPr/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39"/>
        <w:gridCol w:w="4244"/>
      </w:tblGrid>
      <w:tr>
        <w:trPr/>
        <w:tc>
          <w:tcPr>
            <w:tcW w:w="6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Phone N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i/>
                <w:color w:val="FFFFFF"/>
              </w:rPr>
              <w:t>Vehicle Registr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vide </w:t>
      </w:r>
      <w:r>
        <w:rPr>
          <w:b/>
          <w:i/>
          <w:u w:val="single"/>
        </w:rPr>
        <w:t>all</w:t>
      </w:r>
      <w:r>
        <w:rPr>
          <w:b/>
        </w:rPr>
        <w:t xml:space="preserve"> vehicle information. New vehicles that have not been issued license plates must enter the entire VIN number located on the vehicle registration or driver’s side dash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70"/>
        <w:gridCol w:w="239"/>
        <w:gridCol w:w="5361"/>
        <w:gridCol w:w="239"/>
        <w:gridCol w:w="905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4"/>
        <w:gridCol w:w="239"/>
        <w:gridCol w:w="6505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se Plate No./VIN N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70"/>
        <w:gridCol w:w="239"/>
        <w:gridCol w:w="5361"/>
        <w:gridCol w:w="239"/>
        <w:gridCol w:w="905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4"/>
        <w:gridCol w:w="239"/>
        <w:gridCol w:w="6505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se Plate No./VIN N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i/>
                <w:color w:val="FFFFFF"/>
              </w:rPr>
              <w:t>No more than two permits will be assigned to full-time staff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70"/>
        <w:gridCol w:w="239"/>
        <w:gridCol w:w="5361"/>
        <w:gridCol w:w="239"/>
        <w:gridCol w:w="905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4"/>
        <w:gridCol w:w="239"/>
        <w:gridCol w:w="6505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se Plate No./VIN N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70"/>
        <w:gridCol w:w="239"/>
        <w:gridCol w:w="5361"/>
        <w:gridCol w:w="239"/>
        <w:gridCol w:w="905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4"/>
        <w:gridCol w:w="239"/>
        <w:gridCol w:w="6505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se Plate No./VIN No.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00"/>
        <w:gridCol w:w="2400"/>
      </w:tblGrid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mployee Signatur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00"/>
        <w:gridCol w:w="2100"/>
        <w:gridCol w:w="900"/>
        <w:gridCol w:w="2200"/>
      </w:tblGrid>
      <w:tr>
        <w:trPr/>
        <w:tc>
          <w:tcPr>
            <w:tcW w:w="2708" w:type="dxa"/>
            <w:gridSpan w:val="2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Official Use Only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al No. Assigned: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36:00Z</dcterms:created>
  <dc:creator>contic</dc:creator>
  <dc:description/>
  <cp:keywords/>
  <dc:language>en-US</dc:language>
  <cp:lastModifiedBy>Sears, Cheryl</cp:lastModifiedBy>
  <cp:lastPrinted>2007-08-06T13:48:00Z</cp:lastPrinted>
  <dcterms:modified xsi:type="dcterms:W3CDTF">2007-12-05T17:36:00Z</dcterms:modified>
  <cp:revision>2</cp:revision>
  <dc:subject/>
  <dc:title>LOS RIOS POLICE DEPAR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4485976</vt:r8>
  </property>
  <property fmtid="{D5CDD505-2E9C-101B-9397-08002B2CF9AE}" pid="3" name="_AuthorEmail">
    <vt:lpwstr>searsc@CRC.losrios.edu</vt:lpwstr>
  </property>
  <property fmtid="{D5CDD505-2E9C-101B-9397-08002B2CF9AE}" pid="4" name="_AuthorEmailDisplayName">
    <vt:lpwstr>Sears, Cheryl</vt:lpwstr>
  </property>
  <property fmtid="{D5CDD505-2E9C-101B-9397-08002B2CF9AE}" pid="5" name="_EmailSubject">
    <vt:lpwstr>Livescan services by College Police</vt:lpwstr>
  </property>
  <property fmtid="{D5CDD505-2E9C-101B-9397-08002B2CF9AE}" pid="6" name="_NewReviewCycle">
    <vt:lpwstr/>
  </property>
</Properties>
</file>