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pt;margin-top:-27pt;width:404.95pt;height:53.95pt;mso-wrap-style:none;v-text-anchor:middle" type="_x0000_t136">
            <v:path textpathok="t"/>
            <v:textpath on="t" fitshape="t" string="Custodial Services" style="font-family:&quot;Brush Script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f" o:allowincell="f" style="position:absolute;margin-left:-45pt;margin-top:-18.05pt;width:70.3pt;height:51.4pt;mso-wrap-style:none;v-text-anchor:middle;rotation:347" type="_x0000_t136">
            <v:path textpathok="t"/>
            <v:textpath on="t" fitshape="t" string="E+" style="font-family:&quot;Imprint MT Shadow&quot;;font-size:96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33cc" stroked="t" o:allowincell="f" style="position:absolute;margin-left:288pt;margin-top:11.3pt;width:144.7pt;height:65.35pt;mso-wrap-style:none;v-text-anchor:middle" type="_x0000_t136">
            <v:path textpathok="t"/>
            <v:textpath on="t" fitshape="t" string="Daily Cleaning &#10;Task # 2&#10;Restroom" style="font-family:&quot;Calibri&quot;;font-size:60pt"/>
            <v:fill o:detectmouseclick="t" type="solid" color2="#ffcc33"/>
            <v:stroke color="#0033cc" weight="9360" joinstyle="miter" endcap="flat"/>
            <w10:wrap type="none"/>
          </v:shape>
        </w:pic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546350" cy="962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45pt" to="47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LL CUSTODIAL STAFF MUST USE APPLICABLE PERSONAL PROTECTIVE EQUIPMENT: GLOVES, MASKS, FACE COVERINGS.  SEE CAMPUS OPERATIONS PLAN. 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0" cy="536448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72pt,4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sk_</w:t>
        <w:tab/>
        <w:tab/>
        <w:tab/>
        <w:t>Responsibility_</w:t>
        <w:tab/>
        <w:t>______________________________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>
          <w:b/>
          <w:bCs/>
        </w:rPr>
        <w:t>Trash</w:t>
      </w:r>
      <w:r>
        <w:rPr/>
        <w:tab/>
        <w:t xml:space="preserve">Empty trash containers - replace liner if needed.  Damp wipe exterior if needed.  Remove contents from sanitary napkin boxes; replace liners and damp-wipe if applicable.  Remove large debris from the floor.  Remove trash to an exterior location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Light-Duty</w:t>
      </w:r>
      <w:r>
        <w:rPr/>
        <w:tab/>
        <w:t xml:space="preserve">Dust for cobwebs.  Spot clean door(s), door handle (crash bars), and walls using a germicidal solution.  Remove any graffiti.  Clean sinks (use specialty products as required).  Clean mirrors and damp-wipe all fixtures/dispensers/partitions.  Clean toilet bowls and urinals using a germicidal solution.    Stock paper towels, toilet paper, toilet seat covers, hand soap, and Modes dispenser where applicable.  Damp wipe drinking fountains where applicable.  </w:t>
      </w:r>
      <w:r>
        <w:rPr>
          <w:i/>
        </w:rPr>
        <w:t>Use the “wet floor” signs when the public is present.</w:t>
      </w:r>
      <w:r>
        <w:rPr/>
        <w:t xml:space="preserve">  High dust monthly and dust vents weekly.  Clean baseboards as neede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Floor</w:t>
      </w:r>
      <w:r>
        <w:rPr/>
        <w:tab/>
      </w:r>
      <w:r>
        <w:rPr>
          <w:b/>
          <w:i/>
        </w:rPr>
        <w:t>Tile and Linoleum:</w:t>
      </w:r>
      <w:r>
        <w:rPr/>
        <w:t xml:space="preserve">  Sweep/dust mop.  Remove gum.  Wet mop using a germicidal solution.  Change mop water daily and mop heads weekly.  The solution in the mop bucket should be germicida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Utility</w:t>
      </w:r>
      <w:r>
        <w:rPr/>
        <w:tab/>
        <w:t>Re-lamp as needed.  Report any repairs neede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NOTES:</w:t>
      </w:r>
      <w:r>
        <w:rPr/>
        <w:tab/>
      </w:r>
      <w:r>
        <w:rPr>
          <w:b/>
          <w:i/>
          <w:color w:val="FF0000"/>
        </w:rPr>
        <w:t xml:space="preserve">All surfaces touched by human hands MUST be cleaned with a </w:t>
      </w:r>
    </w:p>
    <w:p>
      <w:pPr>
        <w:pStyle w:val="Normal"/>
        <w:ind w:left="2160" w:hanging="1440"/>
        <w:rPr/>
      </w:pPr>
      <w:r>
        <w:rPr>
          <w:b/>
          <w:i/>
          <w:color w:val="FF0000"/>
        </w:rPr>
        <w:t xml:space="preserve">   </w:t>
      </w:r>
      <w:r>
        <w:rPr>
          <w:b/>
          <w:i/>
          <w:color w:val="FF0000"/>
        </w:rPr>
        <w:tab/>
        <w:t>SANITIZING solution.</w:t>
      </w:r>
      <w:r>
        <w:rPr/>
        <w:t xml:space="preserve">  Glass cleaner is suitable for glass only. </w:t>
      </w:r>
    </w:p>
    <w:p>
      <w:pPr>
        <w:pStyle w:val="Normal"/>
        <w:ind w:left="2160" w:hanging="1440"/>
        <w:rPr/>
      </w:pPr>
      <w:r>
        <w:rPr/>
        <w:tab/>
      </w:r>
    </w:p>
    <w:p>
      <w:pPr>
        <w:pStyle w:val="Normal"/>
        <w:ind w:left="2160" w:hanging="1440"/>
        <w:rPr>
          <w:b/>
          <w:b/>
          <w:i/>
          <w:i/>
        </w:rPr>
      </w:pPr>
      <w:r>
        <w:rPr/>
        <w:t xml:space="preserve">  </w:t>
      </w:r>
      <w:r>
        <w:rPr/>
        <w:tab/>
      </w:r>
      <w:r>
        <w:rPr>
          <w:b/>
          <w:i/>
        </w:rPr>
        <w:t>Secure all doors when leaving the area.</w:t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14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 id="shape_0" fillcolor="#0033cc" stroked="t" o:allowincell="f" style="position:absolute;margin-left:12.6pt;margin-top:-16.55pt;width:398.85pt;height:80.2pt;mso-wrap-style:none;v-text-anchor:middle" type="_x0000_t136">
            <v:path textpathok="t"/>
            <v:textpath on="t" fitshape="t" string="Daily Cleaning Task # 2 Restroom &#10;Supplies and Equipment Needed" style="font-family:&quot;Calibri&quot;;font-size:60pt"/>
            <v:fill o:detectmouseclick="t" type="solid" color2="#ffcc33"/>
            <v:stroke color="#0033cc" weight="9360" joinstyle="miter" endcap="flat"/>
            <w10:wrap type="none"/>
          </v:shape>
        </w:pict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Mop bucket and wringer / wet mop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Toilet cleaner/wand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Broom / dustpan / brush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Doodlebug holder/pa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ellulose scrub spong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utty knif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estroom closed and caution wet floor sign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Pail or spray bottle of germicidal solu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Latex glov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erry cloth rag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lass clean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ermicidal/Disinfectant/Sanitizer Clean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pecialty cleaner (if neede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Toilet tissue / seat covers / roll towels / hand soap / sanitary napkin liners / Modes refills / poly liner(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42:00Z</dcterms:created>
  <dc:creator>cartrit</dc:creator>
  <dc:description/>
  <cp:keywords/>
  <dc:language>en-US</dc:language>
  <cp:lastModifiedBy>De La Torre, Gina</cp:lastModifiedBy>
  <cp:lastPrinted>2008-12-03T11:35:00Z</cp:lastPrinted>
  <dcterms:modified xsi:type="dcterms:W3CDTF">2020-09-24T19:42:00Z</dcterms:modified>
  <cp:revision>2</cp:revision>
  <dc:subject/>
  <dc:title>                                                </dc:title>
</cp:coreProperties>
</file>